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WEET GYPSY ROSE</w:t>
        <w:br/>
        <w:br/>
        <w:t>2 WALL (see note at end of dance) / 32 COUNT + 1 RESTART (35 second intro, start on main vocals)</w:t>
        <w:br/>
        <w:t>MUSIC: SWEET GYPSY ROSE by TONY ORLANDO &amp; DAWN</w:t>
        <w:br/>
        <w:t>CD: THE VERY BEST OF DAWN &amp; Many others on AMAZON</w:t>
        <w:br/>
        <w:t>CHOREOGRAPHED by BILL JAMES</w:t>
        <w:br/>
        <w:t>LEVEL: IMPROVER</w:t>
        <w:br/>
        <w:br/>
        <w:t>LEFT &amp; RIGHT BACK LOCKING SHUFFLES, ROCKING CHAIR</w:t>
        <w:br/>
        <w:t>1 &amp; 2        Step L back, lock R back over L, step L back</w:t>
        <w:br/>
        <w:t>3 &amp; 4        Step R back, lock L back over R, step R back</w:t>
        <w:br/>
        <w:t>5 &amp;        Rock L back, rock weight forward onto R</w:t>
        <w:br/>
        <w:t>6 &amp;        Rock L forward, rock weight back onto R</w:t>
        <w:br/>
        <w:t>7 &amp; 8        Rock L back, rock weight forward onto R, step L forward</w:t>
        <w:br/>
        <w:br/>
        <w:t>STEP LOCK STEP, STEP ½ TURN STEP, SHUFFLE, SIDE ROCK TURN STEP</w:t>
        <w:br/>
        <w:t>9 &amp; 10        Step R forward, lock L up behind R, step R forward</w:t>
        <w:br/>
        <w:t>11 &amp; 12    Step L forward, pivot ½ turn R, step L forward</w:t>
        <w:br/>
        <w:t>13 &amp; 14    Step R forward, close L beside R, step R forward</w:t>
        <w:br/>
        <w:t>15 &amp; 16    Rock L to L side, rock weight onto R making ¼ turn R, step L forward</w:t>
        <w:br/>
        <w:br/>
        <w:t>WEAVE, SIDE ROCK CROSS, WEAVE, SIDE ROCK ¼ TURN STEP</w:t>
        <w:br/>
        <w:t>17 &amp;        Step R to R side, cross step L behind R</w:t>
        <w:br/>
        <w:t>18 &amp;        Step R to R side, cross step L cross R</w:t>
        <w:br/>
        <w:t>19 &amp; 20    Rock R to R side, rock weight back onto L, cross step R over L</w:t>
        <w:br/>
        <w:t>21 &amp;        Step L to L side, cross step R behind L</w:t>
        <w:br/>
        <w:t>22 &amp;        Step L to L side, cross step R over L</w:t>
        <w:br/>
        <w:t>23 &amp; 24    Rock L to L side, rock weight onto R making ¼ turn R, step L forward</w:t>
        <w:br/>
        <w:br/>
        <w:t>STEP LOCK STEP, STEP ½ TURN STEP, ROCKING CHAIR, SIDE ROCK CROSS</w:t>
        <w:br/>
        <w:t>25 &amp; 26    Step R forward, lock L up behind R, step R forward</w:t>
        <w:br/>
        <w:t>27 &amp; 28    Step L forward, pivot ½ turn R, step L forward</w:t>
        <w:br/>
        <w:t>29 &amp;        Rock R forward, rock weight back onto L</w:t>
        <w:br/>
        <w:t>30 &amp;        Rock R back, rock weight forward onto L</w:t>
        <w:br/>
        <w:t>31 &amp; 32    Rock R to R side, rock weight back onto L, cross step R over L</w:t>
        <w:br/>
        <w:br/>
        <w:t>START AGAIN</w:t>
        <w:br/>
        <w:br/>
        <w:t>RESTART:     On wall 3, dance up to count 20 then restart dance from count 1</w:t>
        <w:br/>
        <w:t>NOTE:    Wall 1 starts at 12:00, wall 2 starts at 6:00, Wall 3 starts at 12:00 but</w:t>
        <w:br/>
        <w:t>        there is a restart after count 20. Wall 4 starts at 9:00, wall 5 starts at</w:t>
        <w:br/>
        <w:t>        3:00, then 9:00 and 3:00 till end of d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24:00Z</dcterms:created>
  <dc:creator>Patricia Brown</dc:creator>
  <dc:description/>
  <cp:keywords/>
  <dc:language>en-US</dc:language>
  <cp:lastModifiedBy>Patricia Brown</cp:lastModifiedBy>
  <dcterms:modified xsi:type="dcterms:W3CDTF">2009-06-13T16:38:00Z</dcterms:modified>
  <cp:revision>2</cp:revision>
  <dc:subject/>
  <dc:title>SWEET GYPSY ROSE</dc:title>
</cp:coreProperties>
</file>